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ulla tua parola getterò le reti</w:t>
      </w:r>
    </w:p>
    <w:p>
      <w:pPr>
        <w:pStyle w:val="Heading2"/>
        <w:spacing w:before="0" w:after="0"/>
        <w:jc w:val="center"/>
        <w:rPr>
          <w:i w:val="false"/>
          <w:i w:val="false"/>
          <w:iCs w:val="false"/>
          <w:color w:val="000000"/>
          <w:sz w:val="24"/>
          <w:lang w:val="fr-FR"/>
        </w:rPr>
      </w:pPr>
      <w:r>
        <w:rPr>
          <w:i w:val="false"/>
          <w:iCs w:val="false"/>
          <w:color w:val="000000"/>
          <w:sz w:val="24"/>
          <w:szCs w:val="13"/>
          <w:lang w:val="fr-FR"/>
        </w:rPr>
        <w:t>Is 6,1-2a.3-8; Sal 137; 1 Cor 15,1-11; Lc 5,1-11</w:t>
      </w:r>
    </w:p>
    <w:p>
      <w:pPr>
        <w:pStyle w:val="Heading3"/>
        <w:spacing w:before="0" w:after="120"/>
        <w:jc w:val="center"/>
        <w:rPr>
          <w:color w:val="000000"/>
          <w:sz w:val="32"/>
        </w:rPr>
      </w:pPr>
      <w:r>
        <w:rPr>
          <w:color w:val="000000"/>
          <w:sz w:val="32"/>
        </w:rPr>
        <w:t xml:space="preserve">10 FEBBRAI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Vangelo non è un evento vissuto ieri e oggi solamente narrato, ricordato. È invece fatto, storia, che deve essere vissuta oggi, anche se con modalità e forme diverse. La pesca miracolosa narrata dal Vangelo secondo Luca, viene inserita dal Vangelo secondo Giovanni in un altro contesto, in altre circostanze assai differenti, ma con lo stesso significato, gli stessi frutti, lo stesso comando del Signore, come a significare che ogni momento vissuto da Gesù con i suoi discepoli potrà essere vissuto dai discepoli lungo tutta l’arco della storia. Le modalità variano, La sostanza rima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Gv 21,1.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al è la verità che si nasconde dietro l’evento storico? Il mare è sempre vuoto. La rete viene tirata priva di pesci. Le barche sono al largo. I pescatori conoscono la loro arte. Questi sono elementi costanti dell’evento. Cosa manca, sia nel racconto secondo Luca e che in quello secondo Giovanni? Manca la Parola di Cristo Gesù. Perché la rete si riempia di grossi pesci occorre la fede alla Parola di Gesù e l’obbedienza al suo comando. Altra variante essenziale, fondamentale: nel racconto secondo Luca l’attore principale è Pietro. A lui è rivolta la Parola. Lui obbedisce. Nel racconto secondo Giovanni, gli attori sono tutti i discepoli presenti. A loro la Parola è rivolta. Loro obbediscono. Loro gettano la rete. Poi ogni discepolo vive con Gesù una sua particolare relazione. Quella di Giovanni è differente da quella di Pietro e degli altri.</w:t>
      </w:r>
    </w:p>
    <w:p>
      <w:pPr>
        <w:pStyle w:val="Normal"/>
        <w:spacing w:before="0" w:after="120"/>
        <w:jc w:val="both"/>
        <w:rPr/>
      </w:pPr>
      <w:r>
        <w:rPr>
          <w:rFonts w:cs="Arial" w:ascii="Arial" w:hAnsi="Arial"/>
          <w:i/>
          <w:iCs/>
          <w:color w:val="000000"/>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color w:val="000000"/>
          <w:sz w:val="20"/>
        </w:rPr>
        <w:t xml:space="preserve"> </w:t>
      </w:r>
      <w:r>
        <w:rPr>
          <w:rFonts w:cs="Arial" w:ascii="Arial" w:hAnsi="Arial"/>
          <w:i/>
          <w:iCs/>
          <w:color w:val="000000"/>
          <w:sz w:val="20"/>
          <w:szCs w:val="20"/>
        </w:rPr>
        <w:t>E, tirate le barche a terra, lasciarono tutto e lo seguiron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Verità essenziale è anche questa: Pietro è abituato a ritornare a riva con le reti vuote. Questo non lo scoraggia. Hanno faticato tutta la notte, ma non hanno preso nulla. La notte che verrà di sicuro andrà meglio. Un vero pescatore non si perde d’animo. Gesù vuole rassicurare Pietro. Nel mare del regno di Dio questo mai avverrà, se lui getterà la rete della Parola del Signore. Quando questa rete è gettata, sempre prende pesci per il regno. Pietro il giorno di Pentecoste getta la rete della Parola e prende in una sola volta ben circa tremila persone. Sarà sempre così. Quando non si prendono pesci nella rete è segno che non si è gettata la rete della Parola del Signore, ma quella del pensiero dell’uomo. Il pescatore del regno mai dovrà operare questo scambi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sempre gettiamo la rete della Parola di Gesù.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6:00Z</dcterms:created>
  <dc:creator>Gianc</dc:creator>
  <dc:description/>
  <cp:keywords/>
  <dc:language>en-US</dc:language>
  <cp:lastModifiedBy>Gianc</cp:lastModifiedBy>
  <dcterms:modified xsi:type="dcterms:W3CDTF">2019-02-03T19:26:00Z</dcterms:modified>
  <cp:revision>2</cp:revision>
  <dc:subject/>
  <dc:title/>
</cp:coreProperties>
</file>